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04</w:t>
      </w:r>
    </w:p>
    <w:p>
      <w:pPr>
        <w:pStyle w:val="Normal"/>
        <w:spacing w:before="0" w:after="0"/>
        <w:rPr/>
      </w:pPr>
      <w:r>
        <w:rPr>
          <w:rFonts w:cs="Arial" w:ascii="Verdana" w:hAnsi="Verdana"/>
          <w:b/>
          <w:sz w:val="20"/>
          <w:szCs w:val="20"/>
        </w:rPr>
        <w:t>Fecha: Madrid, 25 de julio de 201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Deshabilitación de días para notificaciones electrónicas de la Agencia                                                                               Tributari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</w:rPr>
      </w:pPr>
      <w:r>
        <w:rPr>
          <w:rFonts w:cs="Arial" w:ascii="Verdana" w:hAnsi="Verdana"/>
        </w:rPr>
        <w:t>Estimados Asociado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Os informamos de que todas aquellas empresas obligadas a recibir notificaciones telemáticas de la Agencia Tributaria, tienen la posibilidad de deshabilitar dichas notificaciones durante un máximo 30 días naturales al añ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poder realizar dicha deshabilitación se deben seguir los siguientes pasos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º Entrar en la sede electrónica de la Agencia Tributari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º Tablón de anuncio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º Notificaciones electrónica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º (en la pestaña “Trámites”), Solicitud de días en los que no se pondrán notificaciones en la Dirección Electrónica Habilitada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º Aparece un calendario en el que se deberán señalar los días en los que no queremos recibir notificaciones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Es muy recomendable la utilización de esta posibilidad de deshabilitación de las notificaciones telemáticas, sobre todo en el caso de aquellas empresas que van a cerrar sus oficinas durante el período de vacaciones de verano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s-ES"/>
        </w:rPr>
        <w:t xml:space="preserve">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LA JUNTA DIRECTIVA</w:t>
      </w:r>
    </w:p>
    <w:p>
      <w:pPr>
        <w:pStyle w:val="Normal"/>
        <w:spacing w:before="0" w:after="200"/>
        <w:rPr>
          <w:rFonts w:ascii="Verdana" w:hAnsi="Verdana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Verdana" w:hAnsi="Verdana"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418" w:right="1418" w:gutter="0" w:header="709" w:top="1701" w:footer="0" w:bottom="1701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808287" o:spid="shape_0" fillcolor="#4f81bd" stroked="f" o:allowincell="f" style="position:absolute;margin-left:66.95pt;margin-top:279.95pt;width:319.6pt;height:76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RCULAR" trim="t" style="font-family:&quot;Arial&quot;;font-size:1pt"/>
          <v:fill o:detectmouseclick="t" type="solid" color2="#b07e42" opacity="0.5"/>
          <v:stroke color="#3465a4" joinstyle="round" endcap="flat"/>
          <w10:wrap type="none"/>
        </v:shape>
      </w:pict>
      <w:drawing>
        <wp:inline distT="0" distB="0" distL="0" distR="0">
          <wp:extent cx="1732280" cy="99060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51:00Z</dcterms:created>
  <dc:creator>Mjose</dc:creator>
  <dc:description/>
  <dc:language>en-US</dc:language>
  <cp:lastModifiedBy>PC</cp:lastModifiedBy>
  <cp:lastPrinted>2013-07-25T13:48:00Z</cp:lastPrinted>
  <dcterms:modified xsi:type="dcterms:W3CDTF">2013-07-25T11:51:00Z</dcterms:modified>
  <cp:revision>2</cp:revision>
  <dc:subject/>
  <dc:title/>
</cp:coreProperties>
</file>